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nvolves a chess puzzle involving a knight's tour.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the rules of chess to do this. The program will expl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f the knight. You can compare your score with othe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AC/basic copyrigt Absoft Corp.198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